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لام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ئ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 للعلم وتحديد ميعاد مناسب لسيادتكم ،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كرين لسيادتكم جسن تعاونكم معا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فيف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م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جمال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 للعلم وتحديد ميعاد مناسب لسيادتكم ،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كرين لسيادتكم جسن تعاونكم معا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فيف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ت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ل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 للعلم وتحديد ميعاد مناسب لسيادتكم ،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كرين لسيادتكم جسن تعاونكم معا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فيف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</w:t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 للعلم وتحديد ميعاد مناسب لسيادتكم ،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كرين لسيادتكم جسن تعاونكم معا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فيف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،،،،،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د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ح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اء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خاط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حاض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ذا للعلم وتحديد ميعاد مناسب لسيادتكم ،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كرين لسيادتكم جسن تعاونكم معا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ـ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فيف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66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83" w:leader="none"/>
        </w:tabs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sectPr>
      <w:type w:val="nextPage"/>
      <w:pgSz w:w="10318" w:h="14570"/>
      <w:pgMar w:left="1588" w:right="1588" w:gutter="0" w:header="0" w:top="1588" w:footer="0" w:bottom="1588"/>
      <w:pgNumType w:start="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lang w:val="en-US"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abic Transparent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7:00Z</dcterms:created>
  <dc:creator>CHANGE_ME</dc:creator>
  <dc:description/>
  <cp:keywords/>
  <dc:language>en-US</dc:language>
  <cp:lastModifiedBy>user</cp:lastModifiedBy>
  <dcterms:modified xsi:type="dcterms:W3CDTF">2014-11-08T22:10:00Z</dcterms:modified>
  <cp:revision>53</cp:revision>
  <dc:subject/>
  <dc:title/>
</cp:coreProperties>
</file>